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80" w:before="0" w:after="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山西大学坞城校区文瀛区公寓洗浴投资运营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招标公告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招标条件</w:t>
      </w:r>
    </w:p>
    <w:p>
      <w:pPr>
        <w:pStyle w:val="Normal"/>
        <w:numPr>
          <w:ilvl w:val="0"/>
          <w:numId w:val="0"/>
        </w:numPr>
        <w:spacing w:lineRule="auto" w:line="360"/>
        <w:ind w:firstLine="486"/>
        <w:outlineLvl w:val="0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华安项目管理咨询有限公司受招标人山西大学的委托，就山西大学坞城校区文瀛区公寓洗浴投资运营项目进行公开招标，欢迎有兴趣的潜在投标人参加投标。</w:t>
      </w:r>
    </w:p>
    <w:p>
      <w:pPr>
        <w:pStyle w:val="Normal"/>
        <w:numPr>
          <w:ilvl w:val="0"/>
          <w:numId w:val="0"/>
        </w:numPr>
        <w:spacing w:lineRule="auto" w:line="360"/>
        <w:ind w:firstLine="486"/>
        <w:outlineLvl w:val="0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概况与招标范围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.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名称：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山西大学坞城校区文瀛区公寓洗浴投资运营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.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地点：山西大学坞城校区文瀛区。</w:t>
      </w:r>
    </w:p>
    <w:p>
      <w:pPr>
        <w:pStyle w:val="Normal"/>
        <w:spacing w:lineRule="auto" w:line="360"/>
        <w:ind w:firstLine="496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2.3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项目概况：山西大学坞城校区文瀛区公寓洗浴投资运营项目服务学生约</w:t>
      </w: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3800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 xml:space="preserve">人。 </w:t>
      </w:r>
    </w:p>
    <w:p>
      <w:pPr>
        <w:pStyle w:val="Normal"/>
        <w:spacing w:lineRule="auto" w:line="360"/>
        <w:ind w:firstLine="496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2.4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招标范围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招标项目划分为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标段，包括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 xml:space="preserve">山西大学坞城校区文瀛区公寓洗浴的投资建设、设备购置及运营管理的相关工作，具体内容详见招标文件。 </w:t>
      </w:r>
    </w:p>
    <w:p>
      <w:pPr>
        <w:pStyle w:val="Normal"/>
        <w:spacing w:lineRule="auto" w:line="360"/>
        <w:ind w:firstLine="496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2.5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投资建设及设备购置内容</w:t>
      </w:r>
    </w:p>
    <w:p>
      <w:pPr>
        <w:pStyle w:val="Normal"/>
        <w:spacing w:lineRule="auto" w:line="360"/>
        <w:ind w:firstLine="496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投标人全额出资对指定的洗浴间进行装饰安装改造，购置安装制热设备（含计费系统）以及其他的配套的设施（喷头、更衣柜、更衣凳、冷热阀等）。</w:t>
      </w:r>
    </w:p>
    <w:p>
      <w:pPr>
        <w:pStyle w:val="Normal"/>
        <w:spacing w:lineRule="auto" w:line="360"/>
        <w:ind w:firstLine="496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2.6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运营模式：投标人全额投资，负责后期运营与维护，运营期满后学校将收回经营权，投标人全额投资本项目的所有建设设施设备（包含建设期投资及运营期投资）全部无偿归山西大学所有。</w:t>
      </w:r>
    </w:p>
    <w:p>
      <w:pPr>
        <w:pStyle w:val="Normal"/>
        <w:spacing w:lineRule="auto" w:line="360"/>
        <w:ind w:firstLine="496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2.7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管理模式：项目实行校企共同管理模式，即在运营期内，由投标人自主依法经营，招标人对洗浴服务运营过程中的安全、价格、服务、质量进行监督。</w:t>
      </w:r>
    </w:p>
    <w:p>
      <w:pPr>
        <w:pStyle w:val="Normal"/>
        <w:spacing w:lineRule="auto" w:line="360"/>
        <w:ind w:firstLine="496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2.8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服务期限</w:t>
      </w:r>
    </w:p>
    <w:p>
      <w:pPr>
        <w:pStyle w:val="Normal"/>
        <w:spacing w:lineRule="auto" w:line="360"/>
        <w:ind w:firstLine="496"/>
        <w:rPr>
          <w:rFonts w:ascii="宋体" w:hAnsi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2.8.1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建设期：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40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日历天。</w:t>
      </w:r>
    </w:p>
    <w:p>
      <w:pPr>
        <w:pStyle w:val="Normal"/>
        <w:spacing w:lineRule="auto" w:line="360"/>
        <w:ind w:firstLine="496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2.8.2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运营期：项目验收合格后提供</w:t>
      </w: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年的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.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设及运营标准：合格，符合国家、行业、招标人的相关标准及要求。</w:t>
      </w:r>
    </w:p>
    <w:p>
      <w:pPr>
        <w:pStyle w:val="Normal"/>
        <w:spacing w:lineRule="auto" w:line="360"/>
        <w:ind w:firstLine="496"/>
        <w:rPr>
          <w:rFonts w:ascii="宋体" w:hAnsi="宋体" w:cs="宋体"/>
          <w:b/>
          <w:b/>
          <w:bCs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pacing w:val="4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投标人资格要求</w:t>
      </w:r>
    </w:p>
    <w:p>
      <w:pPr>
        <w:pStyle w:val="Normal"/>
        <w:numPr>
          <w:ilvl w:val="0"/>
          <w:numId w:val="0"/>
        </w:numPr>
        <w:spacing w:lineRule="auto" w:line="360"/>
        <w:ind w:firstLine="496"/>
        <w:outlineLvl w:val="0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3.1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具有独立法人资格；</w:t>
      </w:r>
    </w:p>
    <w:p>
      <w:pPr>
        <w:pStyle w:val="Normal"/>
        <w:numPr>
          <w:ilvl w:val="0"/>
          <w:numId w:val="0"/>
        </w:numPr>
        <w:spacing w:lineRule="auto" w:line="360"/>
        <w:ind w:firstLine="496"/>
        <w:outlineLvl w:val="0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3.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第三方出具的财务审计报告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96"/>
        <w:outlineLvl w:val="0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3.3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投标人在</w:t>
      </w: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2019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pacing w:val="4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日至今（以合同签订时间为准）具有投资运营案例（内容包含洗浴服务）；</w:t>
      </w:r>
    </w:p>
    <w:p>
      <w:pPr>
        <w:pStyle w:val="Normal"/>
        <w:numPr>
          <w:ilvl w:val="0"/>
          <w:numId w:val="0"/>
        </w:numPr>
        <w:spacing w:lineRule="auto" w:line="360"/>
        <w:ind w:firstLine="496"/>
        <w:outlineLvl w:val="0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3.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“信用中国”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www.creditchina.gov.cn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列入“失信被执行人”、“重大税收违法案件当事人名单”、“政府采购严重失信行为记录名单”；未被“国家企业信用信息公示系统”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www.gsxt.gov.cn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列入 “严重违法失信企业名单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96"/>
        <w:outlineLvl w:val="0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3.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负责人为同一人或者存在控股、管理关系的不同单位，不得参加同一标段投标或者未划分标段的同一招标项目投标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96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  <w:t>3.6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本项目不接受联合体投标。</w:t>
      </w:r>
    </w:p>
    <w:p>
      <w:pPr>
        <w:pStyle w:val="Normal"/>
        <w:spacing w:lineRule="auto" w:line="360"/>
        <w:ind w:firstLine="496"/>
        <w:rPr>
          <w:rFonts w:ascii="宋体" w:hAnsi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招标文件的获取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4.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至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，每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至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（北京时间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4.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地点：山西省太原市长风街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70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和信商座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层招采事业二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4.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携带资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营业执照、法定代表人授权委托书和经办人身份证（法定代表人购买可不提供）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第三方出具的财务审计报告、业绩证明材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以上资料提供复印件一套并加盖单位公章，同时提供原件核查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4.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文件售价：每套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，售后不退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投标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5.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递交投标文件截止时间（开标时间）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（北京时间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5.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递交投标文件截止地点（开标地点）：山西省太原市小店区长风街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70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和信商座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层会议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5.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逾期送达的或者未送达指定地点的投标文件，招标人不予受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发布公告的媒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次招标公告在山西省招标投标协会（山西招标采购服务平台）上发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招 标 人：山西大学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代理机构：华安项目管理咨询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地    址：山西省太原市长风街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70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和信商座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 系 人：刘思远、王锐、郭继纲、陈波、李峻峰、余红兵、郭增林、王宏磊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电话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351-2715140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如有异议请与以下联系人联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人：刘思远、王锐、郭继纲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351-27151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/>
    <w:rPr>
      <w:rFonts w:ascii="Calibri" w:hAnsi="Calibri" w:cs="Calibri"/>
    </w:rPr>
  </w:style>
  <w:style w:type="paragraph" w:styleId="P15">
    <w:name w:val="p15"/>
    <w:basedOn w:val="Normal"/>
    <w:qFormat/>
    <w:pPr>
      <w:spacing w:before="100" w:after="100"/>
      <w:ind w:firstLine="440"/>
    </w:pPr>
    <w:rPr>
      <w:rFonts w:ascii="Arial Unicode MS" w:hAnsi="Arial Unicode MS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3-02T08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AAF34E0F54E51948A87F6AF240247</vt:lpwstr>
  </property>
  <property fmtid="{D5CDD505-2E9C-101B-9397-08002B2CF9AE}" pid="3" name="KSOProductBuildVer">
    <vt:lpwstr>2052-11.1.0.11365</vt:lpwstr>
  </property>
</Properties>
</file>